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                                                             № 37-156Р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 от 06.10.2003 года №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решения Михайловского сельского Совета депутатов от 22.11.2021 года № 13-57Р «Об утверждении Положения о муниципальном контроле на автомобильном транспорте и в дорожном хозяйстве в границах населенных пунктов  Михайловского сельсовета Дзержинского района Красноярского края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индикаторов риск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хайловского сельсовета Дзержинского района Красноярского края, согласно прилож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вступает в силу в день, следующий за днем его официального опубликования в периодическом издании «Информационный вестни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ихай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хайл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зержинского района Красноярского края                               В.В. Судникович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ind w:left="4956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ихайловского сельского Совета депутатов Дзержинского района Красноярского края</w:t>
      </w:r>
    </w:p>
    <w:p>
      <w:pPr>
        <w:pStyle w:val="Normal"/>
        <w:suppressAutoHyphens w:val="true"/>
        <w:ind w:left="4956" w:hanging="0"/>
        <w:rPr/>
      </w:pPr>
      <w:r>
        <w:rPr>
          <w:color w:val="000000"/>
          <w:sz w:val="24"/>
          <w:szCs w:val="24"/>
          <w:lang w:eastAsia="ar-SA"/>
        </w:rPr>
        <w:t>от 24.12.2024 года № 37-156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упление в администрацию Михайловского сельсовета обращений юридических лиц, индивидуальных предпринимателей и граждан в сфере автомобильного транспорта, городского наземного электрического транспорта и в дорожном хозяйств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ыявлению признаков нарушения Федерального закона от 08.11.2007 года № 259-ФЗ «Устав автомобильного транспорта и городского наземного электрического транспорта»,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ступление в администрацию Михайловского сельсовета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Федерального закона от 08.11.2007 года № 259-ФЗ «Устав автомобильного транспорта и городского наземного электрического транспорта»,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риска причинения вреда (ущерба) охраняемым законом ценностям;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тсутствие у администрации Михайловского сельсовет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упление в администрацию Михайловского сельсовета обращений юридических лиц, индивидуальных предпринимателей и граждан в сфере автомобильного  транспорта, городского наземного электрического транспорта и в дорожном хозяйств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года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ей Михайловского сельсовета объявлялись предостережения о недопустимости нарушения аналогичных обязательных требовани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года №248-ФЗ «О государственном контроле (надзоре) и муниципальном контроле Российской Федерации»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администрации Михайловского сельсовета обращений юридических лиц, индивидуальных предпринимателей и граждан в сфере автомобильного транспорта, городском наземном электрическом транспорте и в дорожном хозяйстве, 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, городском наземном электрическом транспорте и в дорожном хозяйств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7:00Z</dcterms:created>
  <dc:creator>zzz</dc:creator>
  <dc:description/>
  <cp:keywords/>
  <dc:language>en-US</dc:language>
  <cp:lastModifiedBy>Windows User</cp:lastModifiedBy>
  <cp:lastPrinted>2025-01-09T11:03:00Z</cp:lastPrinted>
  <dcterms:modified xsi:type="dcterms:W3CDTF">2025-01-09T03:03:00Z</dcterms:modified>
  <cp:revision>6</cp:revision>
  <dc:subject/>
  <dc:title/>
</cp:coreProperties>
</file>